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Märkte gibt es nicht, Spekulanten schon.</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3800 Prozent Rendite mit den Grie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plomatische Post aus Athen: Der frühere Waadtländer PdA-Nationalrat Josef Zisyadis wurde als Zeuge vor eine Kommission des griechischen Parlaments geladen. Sie möchte von ihm Handfestes über Fluchtmilliarden hören. Denn am 16. November hatte Zisyadis am griechischen Fernsehen von hellenischen Steuerflüchtlingen in der Schweiz gesprochen. So residiert etwa der Reedereierbe und Banker Spiros Latsis („Bilanz“: 3-4 Milliarden) in Genf. Und Zisyadis hatte von Parlamentariern und Ministern erzählt, die Konten in der Schweiz haben. In der Schweiz sollen 80 bis 200 Milliarden Euro schwarzes Griechengeld gebunkert werden. Und weil die Griechen gleichzeitig von globalen Finanzspekulanten und Bankern in die Pleite getrieben wurden, sind jetzt Schuldenpapiere im Umlauf, die 3800 Prozent Rendite verspre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chen Irrsinn wollen angeblich „die Märkte“. Man sagt uns, die Märkte seien „enttäuscht“. Sie „drohen und strafen“. Unsinn. Diese Märkte gibt es nicht. Es gibt nur Banken, Schattenbanken, Fonds, Spekulan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chatzinseln.</w:t>
        <w:br/>
      </w:r>
      <w:r>
        <w:rPr>
          <w:rFonts w:cs="Arial" w:ascii="Arial" w:hAnsi="Arial"/>
          <w:sz w:val="20"/>
          <w:szCs w:val="20"/>
          <w:lang w:val="de-CH"/>
        </w:rPr>
        <w:t>Steueroasen wie die Schweiz spielen bei dem brutalen Angriff auf die Existenzen von Millionen Europäern eine zentrale Rolle. Sie sind keine exotischen Nebenschauplätze, sondern die Zentren des aktuellen Kapitalismus. Der Journalist Nicholas Shaxson („Financial Times“) schätzt in seinem gerade erschienen Buch „Schatzinseln“ (Rotpunktverlag Zürich): Die Hälfte des Welthandels und mehr als die Hälfte der Bankvermögen werden durch ein System der Steueroasen geleitet. Bei Steueroasen geht es nicht nur um Steuern. Über diese „Offshore-Plätze“ entzieht sich das spekulierende Kapital dem Gesetz, der Regulierung und der demokratischen Kontrolle.</w:t>
      </w:r>
    </w:p>
    <w:p>
      <w:pPr>
        <w:pStyle w:val="Normal"/>
        <w:autoSpaceDE w:val="false"/>
        <w:spacing w:before="0" w:after="120"/>
        <w:rPr/>
      </w:pPr>
      <w:r>
        <w:rPr>
          <w:rFonts w:cs="Arial" w:ascii="Arial" w:hAnsi="Arial"/>
          <w:sz w:val="20"/>
          <w:szCs w:val="20"/>
          <w:lang w:val="de-CH"/>
        </w:rPr>
        <w:t>Die Londoner City ist das Schaltzentrum. Darum lassen die Briten die EU jetzt im Regen stehen. Singapur, das Eldorado der Schweizer Banker, ist die Drehscheibe für die neuen asiatischen Herren. Und bei allem Gerede vom Ende des Bankgeheimnisses bleibt die Schweiz der sichere Hort der Goldna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011-12-16.</w:t>
        <w:br/>
        <w:t>Personen &gt; Fahrni Oliver. Griechenland. 2011-12-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16:00Z</dcterms:created>
  <dc:creator>Beat Schaffer</dc:creator>
  <dc:description/>
  <dc:language>en-US</dc:language>
  <cp:lastModifiedBy>Beat Schaffer</cp:lastModifiedBy>
  <dcterms:modified xsi:type="dcterms:W3CDTF">2011-12-18T13:16:00Z</dcterms:modified>
  <cp:revision>2</cp:revision>
  <dc:subject/>
  <dc:title/>
</cp:coreProperties>
</file>